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ge">
              <wp:posOffset>7169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5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7/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збрании заместителя председа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 II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Законом Республики Крым от 21.08.2014 № 54- ЗРК «Об основах местного самоуправления в Республике Крым», руководствуясь ст. 47 Устава муниципального образования городской округ Евпатория Республики Крым, ст. 42 Регламента Евпаторийского городского совета, утвержденного решением Евпаторийского городского совета Республики Крым от 23.09.2016 № 1-43/1, -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брать заместителем председателя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Степанова Вячеслава Павловича, депутата Евпаторийского городского совета Республики Кры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, избранного по одномандатному избирательному округу № 11 от Евпаторийского местного отделения Крымского регионального отделения Всероссийской политической партии «ЕДИНАЯ РОСС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      Э.М. Леонова</w:t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4:00Z</dcterms:created>
  <dc:creator>НПП "Гарант-Сервис"</dc:creator>
  <dc:description/>
  <dc:language>en-US</dc:language>
  <cp:lastModifiedBy>Админ</cp:lastModifiedBy>
  <cp:lastPrinted>2022-09-30T13:40:00Z</cp:lastPrinted>
  <dcterms:modified xsi:type="dcterms:W3CDTF">2022-10-03T05:44:00Z</dcterms:modified>
  <cp:revision>2</cp:revision>
  <dc:subject/>
  <dc:title>ИНСТРУКЦИЯ</dc:title>
</cp:coreProperties>
</file>